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alibri" w:cs="Calibri"/>
        </w:rPr>
        <w:t xml:space="preserve">                      </w:t>
      </w:r>
      <w:r>
        <w:rPr>
          <w:rFonts w:eastAsia="Times New Roman"/>
          <w:lang w:val="en-US" w:eastAsia="en-US"/>
        </w:rPr>
        <w:drawing>
          <wp:inline distT="0" distB="0" distL="0" distR="0">
            <wp:extent cx="349250" cy="462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Calibri" w:cs="Calibri"/>
          <w:b/>
        </w:rPr>
        <w:t xml:space="preserve">     </w:t>
      </w:r>
      <w:r>
        <w:rPr>
          <w:rFonts w:eastAsia="Times New Roman"/>
          <w:b/>
        </w:rPr>
        <w:t>REPUBLIKA HRVATSKA</w:t>
      </w:r>
    </w:p>
    <w:p>
      <w:pPr>
        <w:pStyle w:val="Normal"/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  <w:t>OSJEČKO-BARANJSKA ŽUPANIJ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Calibri" w:cs="Calibri"/>
          <w:b/>
        </w:rPr>
        <w:t xml:space="preserve">     </w:t>
      </w:r>
      <w:r>
        <w:rPr>
          <w:rFonts w:eastAsia="Times New Roman"/>
          <w:b/>
        </w:rPr>
        <w:t>OPĆINA JAGODNJAK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Calibri" w:cs="Calibri"/>
          <w:b/>
        </w:rPr>
        <w:t xml:space="preserve">     </w:t>
      </w:r>
      <w:r>
        <w:rPr>
          <w:rFonts w:eastAsia="Times New Roman"/>
          <w:b/>
        </w:rPr>
        <w:t xml:space="preserve">JEDINSTVENI UPRAVNI ODJEL </w:t>
      </w:r>
    </w:p>
    <w:p>
      <w:pPr>
        <w:pStyle w:val="Normal"/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KLASA:</w:t>
        <w:tab/>
        <w:t xml:space="preserve"> 023-01/21-01/01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URBROJ:  2100/09-21-01/01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Jagodnjak, 12.01.2021.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hr-HR"/>
        </w:rPr>
        <w:t>Na temelju točke IV. Odluke o načinu raspodjele raspoloživih sredstava iz Proračuna Općine Jagodnjak za 2021. godinu namijenjenih financiranju projekata udruga te članka 13. Pravilnika o financiranju programa i projekata od interesa za opće dobro Općine Jagodnjak („Službeni glasnik“ Općine Jagodnjak broj 04/20.) Jedinstveni upravni odjel Općine Jagodnjak raspisuje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  <w:t>J A V N I      N A T J E Č A J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lang w:eastAsia="hr-HR"/>
        </w:rPr>
        <w:t>za    financiranje programa i projekata udruga od interesa za opće dobr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lang w:eastAsia="hr-HR"/>
        </w:rPr>
        <w:t>na području Općine Jagodnjak u 2021. godini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  <w:t>I.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  <w:t>PREDMET JAVNOG NATJEČAJA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hr-HR"/>
        </w:rPr>
        <w:t>Predmet ovog Javnog natječaja za financiranje programa i projekata udruga od interesa za opće dobro na području Općine Jagodnjak u 2021. godini (u  daljnjem tekstu: Javni natječaj) je prikupljanje pisanih prijedloga programa i projekata Udruga, namijenjenih zadovoljavanju javnih potreba u prioritetnim područjima:</w:t>
      </w:r>
    </w:p>
    <w:p>
      <w:pPr>
        <w:pStyle w:val="Normal"/>
        <w:spacing w:lineRule="auto" w:line="240" w:before="0" w:after="0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  <w:t xml:space="preserve">1.Sport </w:t>
      </w:r>
    </w:p>
    <w:p>
      <w:pPr>
        <w:pStyle w:val="Normal"/>
        <w:spacing w:lineRule="auto" w:line="240" w:before="0" w:after="0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  <w:t>2.Kultura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  <w:t>II.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  <w:t>UVJETI ZA PRIJAVU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  <w:t>Na ovaj Javni natječaj mogu se javiti sve Udruge sa sjedištem na području Općine Jagodnjak i/ili čiji su članovi s područja Općine Jagodnjak i/ili koje provode program i projekt na području Općine Jagodnjak, i to u području sporta i kulture na području Općine Jagodnjak, a kojima temeljna svrha nije stjecanje dobiti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  <w:t xml:space="preserve">Prijavu programa i projekta na Javni natječaj može podnijeti Udruga koja je upisana u Registar udruga te koja je podnijela zahtjev za usklađenje udruge sa novim Zakonom o udrugama (ukoliko to nije vidljivo i objavljeno u Registru udruga, udruga mora dostaviti dokaz da je predala zahtjev za usklađenje Statuta), koja je upisana u Registar neprofitnih organizacija i vodi transparentno financijsko poslovanje u skladu s propisima o računovodstvu neprofitnih organizacija i koja je ispunila ugovorne obveze prema Općini Jagodnjak te svim drugim davateljima financijskih sredstava iz javnih izvora. </w:t>
      </w:r>
    </w:p>
    <w:p>
      <w:pPr>
        <w:pStyle w:val="Normal"/>
        <w:spacing w:lineRule="auto" w:line="240" w:before="0" w:after="0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  <w:t>III.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  <w:t>UKUPNA VRIJEDNOST JAVNOG NATJEČAJA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  <w:t>I IZNOS POTPORE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</w:r>
    </w:p>
    <w:p>
      <w:pPr>
        <w:pStyle w:val="SubTitle2"/>
        <w:spacing w:before="0" w:after="0"/>
        <w:jc w:val="both"/>
        <w:rPr/>
      </w:pPr>
      <w:r>
        <w:rPr>
          <w:rFonts w:cs="Arial" w:ascii="Calibri" w:hAnsi="Calibri"/>
          <w:b w:val="false"/>
          <w:sz w:val="22"/>
          <w:szCs w:val="22"/>
          <w:lang w:eastAsia="hr-HR"/>
        </w:rPr>
        <w:t>Za financiranje programa i projekata Udruga sredstava su osigurana u Proračunu Općine Jagodnjak za 2021 godinu</w:t>
      </w:r>
      <w:r>
        <w:rPr>
          <w:rFonts w:cs="Arial" w:ascii="Calibri" w:hAnsi="Calibri"/>
          <w:sz w:val="22"/>
          <w:szCs w:val="22"/>
          <w:lang w:eastAsia="hr-HR"/>
        </w:rPr>
        <w:t xml:space="preserve">. </w:t>
      </w:r>
      <w:r>
        <w:rPr>
          <w:rFonts w:cs="Calibri" w:ascii="Calibri" w:hAnsi="Calibri"/>
          <w:b w:val="false"/>
          <w:sz w:val="22"/>
          <w:szCs w:val="22"/>
          <w:lang w:val="hr-HR"/>
        </w:rPr>
        <w:t xml:space="preserve">U Proračunu Općine Jagodnjak za 2021. godinu osigurano je u Programu 1006, A 100600, 150.000,00 kuna namijenjenih   financiranju javnih  potreba iz kulture te u Programu 1007, A 100700, 400.000,00 kuna namijenjenih financiranju javnih potreba u sportu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/>
          <w:b/>
          <w:b/>
          <w:sz w:val="22"/>
          <w:szCs w:val="22"/>
          <w:lang w:val="hr-HR" w:eastAsia="hr-HR"/>
        </w:rPr>
      </w:pPr>
      <w:r>
        <w:rPr>
          <w:rFonts w:eastAsia="Times New Roman" w:cs="Arial"/>
          <w:b/>
          <w:sz w:val="22"/>
          <w:szCs w:val="22"/>
          <w:lang w:val="hr-HR" w:eastAsia="hr-H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  <w:t>IV. NAČIN I ROK PRIJAVE</w:t>
      </w:r>
    </w:p>
    <w:p>
      <w:pPr>
        <w:pStyle w:val="Normal"/>
        <w:spacing w:lineRule="auto" w:line="240" w:before="0" w:after="0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  <w:t xml:space="preserve">Programi se prijavljuju na propisanim obrascima, koji čine sastavni dio ovog javnog natječaj.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  <w:t>Obrasce je potrebno u cijelosti popuniti tiskano elektronskim putem sa svim podacima koji se traže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  <w:t>Svaka prijava mora biti ovjerena i potpisana od odgovorne osobe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  <w:t>Uz prijavu je potrebno priložiti svu dokumentaciju kojom se dokazuje ozbiljnost namjere realizacije pripremljenih programa kao i postojanje opravdanosti da se program sufinancira iz proračuna Općine Jagodnjak.</w:t>
      </w:r>
    </w:p>
    <w:p>
      <w:pPr>
        <w:pStyle w:val="Normal"/>
        <w:spacing w:lineRule="auto" w:line="240" w:before="0" w:after="0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  <w:t>Prijave se, na propisanim obrascima i s potrebnom dokumentacijom u zatvorenoj omotnici šalju preporučeno poštom ili osobno predaju na sljedeću adresu:</w:t>
      </w:r>
    </w:p>
    <w:p>
      <w:pPr>
        <w:pStyle w:val="Normal"/>
        <w:spacing w:lineRule="auto" w:line="240" w:before="0" w:after="0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  <w:t>OPĆINA JAGODNJAK</w:t>
      </w:r>
    </w:p>
    <w:p>
      <w:pPr>
        <w:pStyle w:val="Normal"/>
        <w:spacing w:lineRule="auto" w:line="240" w:before="0" w:after="0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  <w:t>Jedinstveni upravni odjel</w:t>
      </w:r>
    </w:p>
    <w:p>
      <w:pPr>
        <w:pStyle w:val="Normal"/>
        <w:spacing w:lineRule="auto" w:line="240" w:before="0" w:after="0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  <w:t>Borisa Kidriča 100</w:t>
      </w:r>
    </w:p>
    <w:p>
      <w:pPr>
        <w:pStyle w:val="Normal"/>
        <w:spacing w:lineRule="auto" w:line="240" w:before="0" w:after="0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  <w:t>31324 Jagodnjak s naznakom ̋Za Javni natječaj za financiranje programa i projekata od interesa za opće dobro –NE OTVARAJ 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hr-HR"/>
        </w:rPr>
        <w:t>Rok za podnošenje prijave na ovaj Natječaj je 30 dana, odnosno zaključno s</w:t>
      </w:r>
      <w:r>
        <w:rPr>
          <w:rFonts w:eastAsia="Times New Roman" w:cs="Arial"/>
          <w:b/>
          <w:lang w:eastAsia="hr-HR"/>
        </w:rPr>
        <w:t xml:space="preserve">     12.02.2021.</w:t>
      </w:r>
      <w:r>
        <w:rPr>
          <w:rFonts w:eastAsia="Times New Roman" w:cs="Arial"/>
          <w:lang w:eastAsia="hr-HR"/>
        </w:rPr>
        <w:t xml:space="preserve"> godine    </w:t>
      </w:r>
    </w:p>
    <w:p>
      <w:pPr>
        <w:pStyle w:val="Normal"/>
        <w:spacing w:lineRule="auto" w:line="240" w:before="0" w:after="0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  <w:t>Prijave koje ne udovoljavaju gore navedenim uvjetima i uvjetima definiranim u Uvjetima za prijavitelje, koje su nepotpune, pogrešno ili netočno ispunjene te koje pristignu izvan roka odnosno su poslane izvan roka neće se razmatrati.</w:t>
      </w:r>
    </w:p>
    <w:p>
      <w:pPr>
        <w:pStyle w:val="Normal"/>
        <w:spacing w:lineRule="auto" w:line="240" w:before="0" w:after="0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  <w:t>Postupak zaprimanja, otvaranja i pregleda dostavljenih prijava, procjena prijava, dostava dodatne dokumentacije, ugovaranje, donošenje odluke o dodjeli financijskih sredstava, podnošenje prigovora, postupanje s dokumentacijom kao i indikativni kalendar provedbe Natječaja detaljno su opisani u Uputama za prijavitelje.</w:t>
      </w:r>
    </w:p>
    <w:p>
      <w:pPr>
        <w:pStyle w:val="Normal"/>
        <w:spacing w:lineRule="auto" w:line="240" w:before="0" w:after="0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  <w:t>Udruge nezadovoljne odlukom o dodjeli sredstava ili odbijanju prijave imaju pravo prigovora sukladno Uputama za prijavitelje.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  <w:t>V. DODATNE INFORMACIJE</w:t>
      </w:r>
    </w:p>
    <w:p>
      <w:pPr>
        <w:pStyle w:val="Normal"/>
        <w:spacing w:lineRule="auto" w:line="240" w:before="0" w:after="0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  <w:t xml:space="preserve">Sva pitanja vezana uz ovaj Javni natječaj mogu se postaviti elektroničkim putem, slanjem upita na adresu elektronske pošte: </w:t>
      </w:r>
    </w:p>
    <w:p>
      <w:pPr>
        <w:pStyle w:val="Normal"/>
        <w:spacing w:lineRule="auto" w:line="240" w:before="0" w:after="0"/>
        <w:rPr>
          <w:rFonts w:eastAsia="Times New Roman" w:cs="Arial"/>
          <w:lang w:eastAsia="hr-HR"/>
        </w:rPr>
      </w:pPr>
      <w:hyperlink r:id="rId3">
        <w:r>
          <w:rPr>
            <w:rStyle w:val="InternetLink"/>
          </w:rPr>
          <w:t>opcina@jagodnjak.hr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>
          <w:rFonts w:eastAsia="Times New Roman" w:cs="Arial"/>
        </w:rPr>
      </w:pPr>
      <w:r>
        <w:rPr>
          <w:rFonts w:eastAsia="Calibri" w:cs="Calibri"/>
          <w:lang w:eastAsia="hr-HR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/>
        <w:t>JEDINSTVENI UPRAVNI ODJEL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OPĆINE JAGODNJA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pcina@jagodnjak.h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25:00Z</dcterms:created>
  <dc:creator>VSNM JAGODNJAK</dc:creator>
  <dc:description/>
  <cp:keywords/>
  <dc:language>en-US</dc:language>
  <cp:lastModifiedBy>word</cp:lastModifiedBy>
  <cp:lastPrinted>2021-01-12T12:25:00Z</cp:lastPrinted>
  <dcterms:modified xsi:type="dcterms:W3CDTF">2021-01-13T09:25:00Z</dcterms:modified>
  <cp:revision>2</cp:revision>
  <dc:subject/>
  <dc:title/>
</cp:coreProperties>
</file>