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RAZAC ZA IZVJEŠTAVANJE O UTROŠKU SREDSTAVA PO NATJEČAJU IZ 2020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ISPUNJAVAJU GA UDRUGE KOJE NISU RANIJE DOSTAVILI IZVJEŠTAJ OPĆINI JAGODNJAK I KOJIMA SU ODOBRENA SREDSTVA PO NATJEČAJU IZ 2020. GODINE )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 xml:space="preserve">molimo popuniti obrazac  računalom -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aziv Udruge, OIB, adresa, kontakt podaci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RATIVNI IZVJEŠTAJ O PROJEKTU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Naziv projekta: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Ukupno odobreno sredstava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Ukupno uplaćeno sredstava: </w:t>
      </w:r>
    </w:p>
    <w:tbl>
      <w:tblPr>
        <w:tblW w:w="7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i/>
                <w:i/>
                <w:color w:val="FF000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i/>
                <w:color w:val="FF0000"/>
                <w:sz w:val="22"/>
                <w:szCs w:val="22"/>
                <w:lang w:val="hr-HR" w:eastAsia="en-US" w:bidi="ar-SA"/>
              </w:rPr>
              <w:t xml:space="preserve">Kratki opis projekta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i/>
                <w:i/>
                <w:color w:val="FF000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i/>
                <w:color w:val="FF000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i/>
                <w:i/>
                <w:color w:val="FF000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i/>
                <w:color w:val="FF0000"/>
                <w:sz w:val="22"/>
                <w:szCs w:val="22"/>
                <w:lang w:val="hr-HR" w:eastAsia="en-US" w:bidi="ar-SA"/>
              </w:rPr>
              <w:t xml:space="preserve">Rezultati projekta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i/>
                <w:i/>
                <w:color w:val="FF000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i/>
                <w:color w:val="FF000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IJSKI IZVJEŠTAJ O OSTVARENJU PROJEKTA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Unijeti troškove sukladno danom obrascu proračuna za projekte financirane 2020. g.  s potrebnim brojem stavak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52"/>
        <w:gridCol w:w="2552"/>
      </w:tblGrid>
      <w:tr>
        <w:trPr>
          <w:trHeight w:val="3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color w:val="FF000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color w:val="FF0000"/>
                <w:sz w:val="22"/>
                <w:szCs w:val="22"/>
                <w:lang w:val="hr-HR" w:eastAsia="en-US" w:bidi="ar-SA"/>
              </w:rPr>
              <w:t xml:space="preserve">Broj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color w:val="FF000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color w:val="FF0000"/>
                <w:sz w:val="22"/>
                <w:szCs w:val="22"/>
                <w:lang w:val="hr-HR" w:eastAsia="en-US" w:bidi="ar-SA"/>
              </w:rPr>
              <w:t xml:space="preserve">Opi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color w:val="FF000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color w:val="FF000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/>
                <w:color w:val="FF0000"/>
                <w:sz w:val="22"/>
                <w:szCs w:val="22"/>
                <w:lang w:val="hr-HR" w:eastAsia="en-US" w:bidi="ar-SA"/>
              </w:rPr>
              <w:t xml:space="preserve">Iznos u kunama </w:t>
            </w:r>
          </w:p>
        </w:tc>
      </w:tr>
      <w:tr>
        <w:trPr>
          <w:trHeight w:val="3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color w:val="FF000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color w:val="FF000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atum: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Potpis i pečat </w:t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dnojeChar">
    <w:name w:val="Podnožj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8:00Z</dcterms:created>
  <dc:creator>VSNM JAGODNJAK</dc:creator>
  <dc:description/>
  <dc:language>en-US</dc:language>
  <cp:lastModifiedBy>Stevo Mlinarić</cp:lastModifiedBy>
  <dcterms:modified xsi:type="dcterms:W3CDTF">2021-01-12T11:29:00Z</dcterms:modified>
  <cp:revision>5</cp:revision>
  <dc:subject/>
  <dc:title/>
</cp:coreProperties>
</file>