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UBLIKA HRVAT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JEČKO-BARANJSKA ŽUPANI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ĆINA JAGODNJAK </w:t>
      </w:r>
    </w:p>
    <w:p>
      <w:pPr>
        <w:pStyle w:val="SubTitle2"/>
        <w:spacing w:before="0" w:after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/>
          <w:sz w:val="28"/>
          <w:szCs w:val="28"/>
          <w:lang w:val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avni natječaj za financiranje programa i projekata udruga od interesa za opće dobro iz Proračuna Općine Jagodnjak  za 2021. godinu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PIS PRILOGA KOJE JE POTREBNO PRILOŽITI UZ PRIJAV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u papirnatom obliku u 1 primjerku)</w:t>
      </w:r>
    </w:p>
    <w:p>
      <w:pPr>
        <w:pStyle w:val="NoSpacing"/>
        <w:snapToGrid w:val="fals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snapToGrid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e dostave prijave potrebno je provjeriti sljedeće stavke </w:t>
      </w:r>
      <w:r>
        <w:rPr>
          <w:rFonts w:cs="Times New Roman" w:ascii="Times New Roman" w:hAnsi="Times New Roman"/>
          <w:b/>
          <w:i/>
          <w:sz w:val="24"/>
          <w:szCs w:val="24"/>
        </w:rPr>
        <w:t>(označiti sa “Xˮ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6"/>
        <w:gridCol w:w="934"/>
      </w:tblGrid>
      <w:tr>
        <w:trPr>
          <w:trHeight w:val="510" w:hRule="atLeast"/>
        </w:trPr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hr-HR" w:eastAsia="ar-SA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r-HR" w:eastAsia="ar-SA" w:bidi="ar-SA"/>
              </w:rPr>
              <w:t>Potpisan i ovjereni opisni obrazac – Opisni obrazac prijav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hr-HR"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hr-HR"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hr-HR" w:eastAsia="ar-SA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r-HR" w:eastAsia="ar-SA" w:bidi="ar-SA"/>
              </w:rPr>
              <w:t>Potpisan i ovjeren obrazac proračuna – Obrazac proračun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hr-HR"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hr-HR"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hr-HR" w:eastAsia="ar-SA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r-HR" w:eastAsia="ar-SA" w:bidi="ar-SA"/>
              </w:rPr>
              <w:t>Statut udruge (preslika) – ukoliko isti nije objavljen u Registru udruga na web-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hr-HR"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hr-HR"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hr-HR" w:eastAsia="ar-SA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r-HR" w:eastAsia="ar-SA" w:bidi="ar-SA"/>
              </w:rPr>
              <w:t>Dokaz da je predana dokumentacija za usklađenje Statuta sa Zakonom o udrugama (ukoliko udruga nije ishodila novo Rješenje Ureda državne uprave u Osječko-baranjskoj Županiji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hr-HR"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hr-HR"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hr-HR" w:eastAsia="ar-SA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r-HR" w:eastAsia="ar-SA" w:bidi="ar-SA"/>
              </w:rPr>
              <w:t xml:space="preserve">Potpisanu (od strane predsjednika udruge) i ovjerenu izjavu da su ispunjene sve obveze prema davateljima potpore u ranije provođenim programima / projektima / manifestacijama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hr-HR"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hr-HR"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hr-HR" w:eastAsia="ar-SA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r-HR" w:eastAsia="ar-SA" w:bidi="ar-SA"/>
              </w:rPr>
              <w:t>Izjava o nepostojanju dvostrukog financiranj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hr-HR"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hr-HR"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hr-HR" w:eastAsia="ar-SA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r-HR" w:eastAsia="ar-SA" w:bidi="ar-SA"/>
              </w:rPr>
              <w:t xml:space="preserve">Narativni i financijski izvještaj o ostvarenju projekata po natječaju iz 2020. godine –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hr-HR" w:eastAsia="ar-SA" w:bidi="ar-SA"/>
              </w:rPr>
              <w:t>ukoliko već nije ranije dostavljen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hr-HR" w:eastAsia="ar-SA" w:bidi="ar-SA"/>
              </w:rPr>
              <w:t xml:space="preserve"> Općini Jagodnjak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hr-HR"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hr-HR" w:eastAsia="ar-SA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P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  <w:tab/>
        <w:tab/>
        <w:t>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me i prezime osobe koja je ispunila prijavu</w:t>
        <w:tab/>
        <w:t xml:space="preserve">                   Potpis osobe ovlaštene za zastupanj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: 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ZaglavljeChar">
    <w:name w:val="Zaglavlje Char"/>
    <w:basedOn w:val="DefaultParagraphFont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52:00Z</dcterms:created>
  <dc:creator>VSNM JAGODNJAK</dc:creator>
  <dc:description/>
  <dc:language>en-US</dc:language>
  <cp:lastModifiedBy>Stevo Mlinarić</cp:lastModifiedBy>
  <dcterms:modified xsi:type="dcterms:W3CDTF">2021-01-12T11:32:00Z</dcterms:modified>
  <cp:revision>6</cp:revision>
  <dc:subject/>
  <dc:title/>
</cp:coreProperties>
</file>