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JEČKO-BARANJSKA ŽUPANI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PĆINA JAGODNJAK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Javni natječaj za financiranje programa i projekata od interesa za opće dobro na području Općine Jagodnjak u 2021. godin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PUTA ZA PRIJAVITELJ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um objave javnog natječaja: 12.01.202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k za dostavu prijava: 12.02.202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ljevi natječaja i prioriteti za dodjelu sredsta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pći cilj ovog natječaja je povećanje učinkovitosti i sposobnosti udruga sa sjedištem na području Općine Jagodnjak i/ili čiji su članovi s područja Općine Jagodnjak i/ili koje provode program i projekt na području Općine Jagodnjak, za preuzimanje veće uloge i odgovornosti kojima se zadovoljavaju potrebe korisnika i potrebe Općine Jagodnjak kao zajednice u cjelini, u područjima sporta i kulture.</w:t>
      </w:r>
    </w:p>
    <w:p>
      <w:pPr>
        <w:pStyle w:val="Normal"/>
        <w:spacing w:lineRule="auto" w:line="240" w:before="0" w:after="0"/>
        <w:jc w:val="both"/>
        <w:rPr/>
      </w:pPr>
      <w:r>
        <w:rPr/>
        <w:t>Specifični cilj ovog natječaja je unaprijediti sposobnost udruge za pružanje društvenih usluga korisnicima te potaknuti udruge na kvalitetniji rad.</w:t>
      </w:r>
    </w:p>
    <w:p>
      <w:pPr>
        <w:pStyle w:val="Normal"/>
        <w:spacing w:lineRule="auto" w:line="240" w:before="0" w:after="0"/>
        <w:jc w:val="both"/>
        <w:rPr/>
      </w:pPr>
      <w:r>
        <w:rPr/>
        <w:t>Prioritet za dodjelu sredstava za projektne aktivnosti kojima se pospješuje realizacija općeg i specifičnog cilja ovog Natječaja, a koje su usmjerene na slijedeća prioritetna područj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Spor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grami sportskih društava, klubova i pojedinaca te poticanje i promicanje sportskih vrijed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tjecanja i poticanja tjelesne i zdravstvene kulture djece i mladež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kriće dijela režijskih troškova upravljanja sportskim građevin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Kult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Kulturne djelatnosti i poslovi, akcije i manifestacije u kultu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Pomoć u radu udruga iz područja religi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anirani iznos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financiranje programa planirani su iznosi u Proračunu Općine Jagodnjak za 2020. godinu. </w:t>
      </w:r>
    </w:p>
    <w:p>
      <w:pPr>
        <w:pStyle w:val="Normal"/>
        <w:spacing w:lineRule="auto" w:line="240" w:before="0" w:after="0"/>
        <w:jc w:val="both"/>
        <w:rPr/>
      </w:pPr>
      <w:r>
        <w:rPr/>
        <w:t>Programi i projekti se mogu financirati do 100% iznosa ukupnih prihvatljivih troškova, pri čemu potencijalni prijavitelji nisu dužni osigurati sufinanciranje iz vlastitih izvo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hvatljivi prijavitel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ga upisana u Registar neprofitnih organiz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ruga upisana u Registar Ministarstva uprave s najmanje podnesenim zahtjevom za usklađenjem sukladno Zakonu o udrugama (NN br. 74/14, 70/17. 98/19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gram koji udruga prijavi na natječaj bude ocijenjen kao značajan, kvalitetan, inovativan i koristan za zadovoljenje javnih potreba Općine Jagodnj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 je udruga uredno ispunila obveze iz prethodnog razdoblja prema Općini Jagodnjak, tj. da je dostavila narativni i financijski izvještaj o ostvarenju projekata iz 2020. godine, ukoliko je sudjelovala na natječaju iz 2020. godine i dobila sredstav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remensko razdoblje i mjesto provedbe programa i projek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lanirano trajanje programa i projekata je 12. mjeseci. Projektne aktivnosti trebaju se završiti do zaključno 31.12.2021. godine.</w:t>
      </w:r>
    </w:p>
    <w:p>
      <w:pPr>
        <w:pStyle w:val="Normal"/>
        <w:spacing w:lineRule="auto" w:line="240" w:before="0" w:after="0"/>
        <w:jc w:val="both"/>
        <w:rPr/>
      </w:pPr>
      <w:r>
        <w:rPr/>
        <w:t>Mjesto provedbe je Općina Jagodnjak a pojedine aktivnosti moguće je provoditi na području cijele Republike Hrvatsk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hvatljivost trošk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redstvima ovog Natječaja mogu se financirati samo stvarni i prihvatljivi troškovi nastali provođenjem programa i projekata u naznačenom vremenskom razdoblju. Prilikom procjene projekta, ocjenjivat će se naznačeni troškovi kao i realnost visine troško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hvatljivi izravni troško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oškovi izravno vezani za provedbu pojedinih aktivnosti unutar predloženih programa i projekata za vrijeme razdoblja provedbe programa ili projek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oškovi moraju biti navedeni u ukupnom predviđenom proračunu projekta ili programa a nužni su za provođenje isto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roškovi trebaju biti umjereni, opravdani i u skladu sa zahtjevima racionalnog financijskog upravljanj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hvatljivi neizravni troško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risniku sredstava se može odobriti i pokrivanje dijela neizravnih troškova, kao što osu energija, voda, uredski materijal, sitan inventar, telefon, pošta i drugi indirektni troškovi koji nisu povezani s provedbom progra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prihvatljivi troško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govi i stavke za pokrivanje gubitaka ili dug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spjele kamate po obvez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vke koje se već financiraju iz javnih izv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ovina zemljišta i građevina, osim kada je to nužno za provođenje programa ili projek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ugi troškovi koji nisu u neposrednoj povezanosti sa sadržajem i ciljevima projekta ili progr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ČIN PRIJ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ijavu na javni natječaj prijavitelji moraju popuniti propisane natječajne obrasce i dostaviti potrebnu dokumentaciju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razac opisa programa ili projek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razac proračuna programa ili projek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sliku Statuta prijavitelja (osim za religijske potreb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ugu potrebnu dokumentaciju sukladno propisi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držaj obras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rebno je ispuniti sve tražene podatke, obrazac popuniti na računaru i ispisati ga, potpisati i ovjeriti te predati preporučeno poštom ili osobno u pisarnicu Općine Jagodnjak.</w:t>
      </w:r>
    </w:p>
    <w:p>
      <w:pPr>
        <w:pStyle w:val="Normal"/>
        <w:spacing w:lineRule="auto" w:line="240" w:before="0" w:after="0"/>
        <w:jc w:val="both"/>
        <w:rPr/>
      </w:pPr>
      <w:r>
        <w:rPr/>
        <w:t>Obrasci kojima nedostaju podaci, koji su ispisani rukom, neće se uzeti u razmatranje i prijava će se smatrati nevažećo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u poslati na adresu: Općina Jagodnjak, Jedinstveni upravni odjel, B. Kidriča 100, 31324 Jagodnjak s obveznom naznakom – </w:t>
      </w:r>
      <w:r>
        <w:rPr>
          <w:b/>
        </w:rPr>
        <w:t xml:space="preserve">za javni natječaj za financiranje programa i projekata od interesa za opće dobro – NA OTVARAJ –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ok za podnošenje prij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ok za prijavu je 30 dana od dana objave Natječaja, odnosno do zaključno </w:t>
      </w:r>
      <w:r>
        <w:rPr>
          <w:b/>
          <w:highlight w:val="yellow"/>
        </w:rPr>
        <w:t>12.02.2021.</w:t>
      </w:r>
    </w:p>
    <w:p>
      <w:pPr>
        <w:pStyle w:val="Normal"/>
        <w:spacing w:lineRule="auto" w:line="240" w:before="0" w:after="0"/>
        <w:rPr/>
      </w:pPr>
      <w:r>
        <w:rPr/>
        <w:t xml:space="preserve">Obrasci za prijavu nalaze se na mrežnoj stranici Općine Jagodnjak </w:t>
      </w:r>
      <w:hyperlink r:id="rId2">
        <w:r>
          <w:rPr>
            <w:rStyle w:val="InternetLink"/>
          </w:rPr>
          <w:t>www.jagodnjak.h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 eventualna pitanja obratiti se pismeno, usmeno ili putem e-maila </w:t>
      </w:r>
      <w:hyperlink r:id="rId3">
        <w:r>
          <w:rPr>
            <w:rStyle w:val="InternetLink"/>
          </w:rPr>
          <w:t>opcina@jagodnjak.hr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CJENA PRIJAVE I DONOŠENJE ODLUKE O DODJELI SREDST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dležno povjerenstvo vrši provjeru propisanih uvjeta Natječaja.</w:t>
      </w:r>
    </w:p>
    <w:p>
      <w:pPr>
        <w:pStyle w:val="Normal"/>
        <w:spacing w:lineRule="auto" w:line="240" w:before="0" w:after="0"/>
        <w:jc w:val="both"/>
        <w:rPr/>
      </w:pPr>
      <w:r>
        <w:rPr/>
        <w:t>Nakon provjere, zapisnikom se utvrđuje koje se prijave upućuju na procjenu kvaliteta a koje se odbijaju radi ne ispunjavanja propisanih uvjeta.</w:t>
      </w:r>
    </w:p>
    <w:p>
      <w:pPr>
        <w:pStyle w:val="Normal"/>
        <w:spacing w:lineRule="auto" w:line="240" w:before="0" w:after="0"/>
        <w:jc w:val="both"/>
        <w:rPr/>
      </w:pPr>
      <w:r>
        <w:rPr/>
        <w:t>Jedinstveni upravni odjel obavještava pismenim putem sve prijavitelje čije prijave nisu zadovoljile propisane uvjete. Udruge koje su dobile obavijesti da njihova prijava ne ispunjava propisane uvjete, mogu u roku od osam dana izjaviti prigovor načelniku Općine Jagodnj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kon procjene, Općina će javno objaviti rezultate natječaja s podacima o udrugama i programima odnosno projektima i odobrenim sredstvima.</w:t>
      </w:r>
    </w:p>
    <w:p>
      <w:pPr>
        <w:pStyle w:val="Normal"/>
        <w:spacing w:lineRule="auto" w:line="240" w:before="0" w:after="0"/>
        <w:jc w:val="both"/>
        <w:rPr/>
      </w:pPr>
      <w:r>
        <w:rPr/>
        <w:t>Nezadovoljne udruge imaju pravo na prigovor u roku od 8 dana od dana dostave obavijesti o rezultatima natječaja. Odluku o prigovoru donosi načelnik Općine Jagodnj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JUO Općine Jagodnj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odnjak.hr/" TargetMode="External"/><Relationship Id="rId3" Type="http://schemas.openxmlformats.org/officeDocument/2006/relationships/hyperlink" Target="mailto:opcina@jagodnja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3:00Z</dcterms:created>
  <dc:creator>VSNM JAGODNJAK</dc:creator>
  <dc:description/>
  <cp:keywords/>
  <dc:language>en-US</dc:language>
  <cp:lastModifiedBy>word</cp:lastModifiedBy>
  <dcterms:modified xsi:type="dcterms:W3CDTF">2021-01-13T09:23:00Z</dcterms:modified>
  <cp:revision>2</cp:revision>
  <dc:subject/>
  <dc:title/>
</cp:coreProperties>
</file>