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2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Obrazac sudjelovanja u savjetovanju s javnoš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 w:bidi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hr-HR" w:eastAsia="en-US" w:bidi="ar-SA"/>
              </w:rPr>
              <w:t xml:space="preserve">PRIJEDLOG PRORAČUNA OPĆINE JAGODNJAK ZA 2022. god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eastAsia="Calibri" w:cs="Calibri"/>
                <w:sz w:val="20"/>
                <w:szCs w:val="20"/>
                <w:lang w:val="hr-HR" w:eastAsia="en-US" w:bidi="ar-SA"/>
              </w:rPr>
              <w:t>s projekcijom za buduće razdoblje i usporedbom za prošlo razdob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Nositelj izrade akta: Jedinstveni upravni odjel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Početak savjetovanja 04.11.20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5" w:hanging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Završetak savjetovanja: 04.12.2021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Podnositelj prijedloga i mišljenja (Ime i prezime fizičke osobe odnosno naziv pravne osobe za koju se podnosi prijedlo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Interes, odnosno kategorija i brojnost korisnika koje predstavlja (građani, udruge, it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Načelni prijedlozi i mišljenja na nacrt dokumen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Primjedbe na pojedine članke ili dijelove nacrta ak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Datum dostavljanja prijedloga ili mišlje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Popunjeni obrazac s prilozima, zaključno do </w:t>
            </w:r>
            <w:r>
              <w:rPr>
                <w:rFonts w:eastAsia="Calibri" w:cs="Times New Roman"/>
                <w:b/>
                <w:i/>
                <w:sz w:val="22"/>
                <w:szCs w:val="22"/>
                <w:lang w:val="hr-HR" w:eastAsia="en-US" w:bidi="ar-SA"/>
              </w:rPr>
              <w:t>04.12.2021.</w:t>
            </w: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 dostaviti na adresu elektronske pošte </w:t>
            </w:r>
            <w:hyperlink r:id="rId2">
              <w:r>
                <w:rPr>
                  <w:rStyle w:val="InternetLink"/>
                  <w:rFonts w:eastAsia="Calibri" w:cs="Times New Roman"/>
                  <w:color w:val="0563C1"/>
                  <w:sz w:val="22"/>
                  <w:szCs w:val="22"/>
                  <w:u w:val="single"/>
                  <w:lang w:val="hr-HR" w:eastAsia="en-US" w:bidi="ar-SA"/>
                </w:rPr>
                <w:t>opcina@jagodnjak.hr</w:t>
              </w:r>
            </w:hyperlink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  ili na adresu Općina Jagodnjak, Jedinstveni upravni odjel, B. Kidriča 100,31324 Jagodnj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>Po završetku savjetovanja svi pristigli prijedlozi bit će razmotreni uz obrazloženje koje je sastavni dio Izvješća o savjetovanju s javnošću. Izvješće će biti objavljeno na Internet stranici Općine Jagodnj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  <w:t xml:space="preserve">Ukoliko ne želite da vaši osobni podaci budu javno objavljeni, molimo da to jasno isteknete pri slanju obrasc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jagodnja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7:00Z</dcterms:created>
  <dc:creator>VSNM JAGODNJAK</dc:creator>
  <dc:description/>
  <dc:language>en-US</dc:language>
  <cp:lastModifiedBy>Stevo Mlinarić</cp:lastModifiedBy>
  <dcterms:modified xsi:type="dcterms:W3CDTF">2021-11-05T07:58:00Z</dcterms:modified>
  <cp:revision>7</cp:revision>
  <dc:subject/>
  <dc:title/>
</cp:coreProperties>
</file>