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ge">
                  <wp:posOffset>187960</wp:posOffset>
                </wp:positionV>
                <wp:extent cx="5905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1.7pt;mso-wrap-distance-left:9.05pt;mso-wrap-distance-right:9.05pt;mso-wrap-distance-top:0pt;mso-wrap-distance-bottom:0pt;margin-top:14.8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8" r="-5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r-HR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/>
          <w:sz w:val="20"/>
          <w:szCs w:val="20"/>
          <w:lang w:val="hr-HR"/>
        </w:rPr>
        <w:t xml:space="preserve">          </w:t>
      </w:r>
      <w:r>
        <w:rPr>
          <w:rFonts w:cs="Calibri"/>
          <w:sz w:val="20"/>
          <w:szCs w:val="20"/>
          <w:lang w:val="hr-HR"/>
        </w:rPr>
        <w:t>REPUBLIKA HRVATSKA</w:t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eastAsia="Calibri" w:cs="Calibri"/>
          <w:sz w:val="20"/>
          <w:szCs w:val="20"/>
          <w:lang w:val="hr-HR"/>
        </w:rPr>
        <w:t xml:space="preserve">      </w:t>
      </w:r>
      <w:r>
        <w:rPr>
          <w:rFonts w:cs="Calibri"/>
          <w:sz w:val="20"/>
          <w:szCs w:val="20"/>
          <w:lang w:val="hr-HR"/>
        </w:rPr>
        <w:t>OSJEČKO-BARANJSKA ŽUPANIJ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/>
          <w:b/>
          <w:bCs/>
          <w:sz w:val="20"/>
          <w:szCs w:val="20"/>
          <w:lang w:val="hr-HR"/>
        </w:rPr>
        <w:t xml:space="preserve">          </w:t>
      </w:r>
      <w:r>
        <w:rPr>
          <w:rFonts w:cs="Calibri"/>
          <w:sz w:val="20"/>
          <w:szCs w:val="20"/>
          <w:lang w:val="hr-HR"/>
        </w:rPr>
        <w:t>OPĆINA JAGODNJAK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/>
          <w:sz w:val="20"/>
          <w:szCs w:val="20"/>
          <w:lang w:val="hr-HR"/>
        </w:rPr>
        <w:t xml:space="preserve">            </w:t>
      </w:r>
      <w:r>
        <w:rPr>
          <w:rFonts w:cs="Calibri"/>
          <w:sz w:val="20"/>
          <w:szCs w:val="20"/>
          <w:lang w:val="hr-HR"/>
        </w:rPr>
        <w:t>OPĆINSKO VIJEĆE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/>
          <w:b/>
          <w:bCs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KLASA: 021-05/21-01/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>URBROJ: 2100/09-21-01/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>Jagodnjak, 04.11.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Na temelju članka 6. Stavak 3. te članka 39. Zakona o proračunu ( «Narodne novine « br. 87/08, 136/12, 15/15) te članka 31. točka 2 . Statuta Općine Jagodnjak ( Službeni glasnik broj 1/18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  <w:t>PRIJEDLOG PRORAČUNA OPĆINE JAGODNAK ZA 2022. GODINU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0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SA PROJEKCIJOM ZA BUDUĆE RAZDOBLJE I USPOREDBOM ZA PROŠLO RAZDOBLJE</w:t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/>
          <w:b/>
          <w:bCs/>
          <w:sz w:val="20"/>
          <w:szCs w:val="20"/>
          <w:lang w:val="hr-HR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/>
          <w:sz w:val="20"/>
          <w:szCs w:val="20"/>
          <w:lang w:val="hr-HR"/>
        </w:rPr>
        <w:t xml:space="preserve">      </w:t>
      </w:r>
      <w:r>
        <w:rPr>
          <w:rFonts w:cs="Calibri"/>
          <w:sz w:val="20"/>
          <w:szCs w:val="20"/>
          <w:lang w:val="hr-HR"/>
        </w:rPr>
        <w:t>Prijedlog Proračuna općine Jagodnjak za 2022. godinu ( u daljem tekstu : Proračun) sastoji se o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52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. OPĆI DIO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A. RAČUN PRIHODA I RASHOD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154" w:leader="none"/>
          <w:tab w:val="right" w:pos="11700" w:leader="none"/>
          <w:tab w:val="right" w:pos="1262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0" w:leader="none"/>
          <w:tab w:val="center" w:pos="6322" w:leader="none"/>
          <w:tab w:val="center" w:pos="7252" w:leader="none"/>
          <w:tab w:val="center" w:pos="8797" w:leader="none"/>
          <w:tab w:val="center" w:pos="9727" w:leader="none"/>
          <w:tab w:val="center" w:pos="11272" w:leader="none"/>
          <w:tab w:val="center" w:pos="12202" w:leader="none"/>
          <w:tab w:val="center" w:pos="13747" w:leader="none"/>
          <w:tab w:val="center" w:pos="14707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9225" w:leader="none"/>
          <w:tab w:val="right" w:pos="11700" w:leader="none"/>
          <w:tab w:val="right" w:pos="1417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Pri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6.523.112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1.412.2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7.598.28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0.276.3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7.497.083,00</w:t>
      </w:r>
    </w:p>
    <w:p>
      <w:pPr>
        <w:pStyle w:val="Normal"/>
        <w:widowControl w:val="false"/>
        <w:tabs>
          <w:tab w:val="clear" w:pos="720"/>
          <w:tab w:val="right" w:pos="7600" w:leader="none"/>
          <w:tab w:val="right" w:pos="10078" w:leader="none"/>
          <w:tab w:val="right" w:pos="12558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9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2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72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0,82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1" w:leader="none"/>
          <w:tab w:val="right" w:pos="9225" w:leader="none"/>
          <w:tab w:val="right" w:pos="10077" w:leader="none"/>
          <w:tab w:val="right" w:pos="11700" w:leader="none"/>
          <w:tab w:val="right" w:pos="12558" w:leader="none"/>
          <w:tab w:val="right" w:pos="14175" w:leader="none"/>
          <w:tab w:val="right" w:pos="1513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Prihodi od prodaj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652.612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57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7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4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1" w:leader="none"/>
          <w:tab w:val="right" w:pos="9225" w:leader="none"/>
          <w:tab w:val="right" w:pos="10077" w:leader="none"/>
          <w:tab w:val="right" w:pos="11700" w:leader="none"/>
          <w:tab w:val="right" w:pos="12558" w:leader="none"/>
          <w:tab w:val="right" w:pos="14175" w:leader="none"/>
          <w:tab w:val="right" w:pos="1513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0" w:leader="none"/>
          <w:tab w:val="right" w:pos="9225" w:leader="none"/>
          <w:tab w:val="right" w:pos="10077" w:leader="none"/>
          <w:tab w:val="right" w:pos="11700" w:leader="none"/>
          <w:tab w:val="right" w:pos="12559" w:leader="none"/>
          <w:tab w:val="right" w:pos="14175" w:leader="none"/>
          <w:tab w:val="right" w:pos="1513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7.430.545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9.418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6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9.596.49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1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.814.7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1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.504.4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6,48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0" w:leader="none"/>
          <w:tab w:val="right" w:pos="9225" w:leader="none"/>
          <w:tab w:val="right" w:pos="10078" w:leader="none"/>
          <w:tab w:val="right" w:pos="11700" w:leader="none"/>
          <w:tab w:val="right" w:pos="12558" w:leader="none"/>
          <w:tab w:val="right" w:pos="14175" w:leader="none"/>
          <w:tab w:val="right" w:pos="15135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Rashodi za nabavu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7.741.127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1.678.6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0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0.439.1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9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3.898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2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1.430.0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9,67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0" w:leader="none"/>
          <w:tab w:val="right" w:pos="9225" w:leader="none"/>
          <w:tab w:val="right" w:pos="10078" w:leader="none"/>
          <w:tab w:val="right" w:pos="11700" w:leader="none"/>
          <w:tab w:val="right" w:pos="12558" w:leader="none"/>
          <w:tab w:val="right" w:pos="14175" w:leader="none"/>
          <w:tab w:val="right" w:pos="15135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9225" w:leader="none"/>
          <w:tab w:val="right" w:pos="11700" w:leader="none"/>
          <w:tab w:val="right" w:pos="1417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zlika - višak/manjak ((6 + 7) - (3 + 4))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004.052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889.1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.839.32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.839.32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.839.329,00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B. RAČUN FINANCIRA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679" w:leader="none"/>
          <w:tab w:val="right" w:pos="9225" w:leader="none"/>
          <w:tab w:val="right" w:pos="10154" w:leader="none"/>
          <w:tab w:val="right" w:pos="11700" w:leader="none"/>
          <w:tab w:val="right" w:pos="1262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0" w:leader="none"/>
          <w:tab w:val="center" w:pos="6322" w:leader="none"/>
          <w:tab w:val="center" w:pos="7252" w:leader="none"/>
          <w:tab w:val="center" w:pos="8797" w:leader="none"/>
          <w:tab w:val="center" w:pos="9727" w:leader="none"/>
          <w:tab w:val="center" w:pos="11272" w:leader="none"/>
          <w:tab w:val="center" w:pos="12202" w:leader="none"/>
          <w:tab w:val="center" w:pos="13747" w:leader="none"/>
          <w:tab w:val="center" w:pos="14707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Primici od financijske imovin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.253.72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7601" w:leader="none"/>
          <w:tab w:val="right" w:pos="10077" w:leader="none"/>
          <w:tab w:val="right" w:pos="12558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0" w:leader="none"/>
          <w:tab w:val="right" w:pos="9224" w:leader="none"/>
          <w:tab w:val="right" w:pos="10077" w:leader="none"/>
          <w:tab w:val="right" w:pos="11699" w:leader="none"/>
          <w:tab w:val="right" w:pos="12558" w:leader="none"/>
          <w:tab w:val="right" w:pos="14174" w:leader="none"/>
          <w:tab w:val="right" w:pos="1513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Izdaci za financijsku imovinu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.016.259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.24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60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132" w:leader="none"/>
          <w:tab w:val="right" w:pos="6750" w:leader="none"/>
          <w:tab w:val="right" w:pos="7600" w:leader="none"/>
          <w:tab w:val="right" w:pos="9224" w:leader="none"/>
          <w:tab w:val="right" w:pos="10077" w:leader="none"/>
          <w:tab w:val="right" w:pos="11699" w:leader="none"/>
          <w:tab w:val="right" w:pos="12558" w:leader="none"/>
          <w:tab w:val="right" w:pos="14174" w:leader="none"/>
          <w:tab w:val="right" w:pos="15134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otplate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eto financiranje (8 - 5)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37.462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2.74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6.221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9225" w:leader="none"/>
          <w:tab w:val="right" w:pos="11700" w:leader="none"/>
          <w:tab w:val="right" w:pos="1417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Ukupno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429.447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2.486.2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8.196.28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0.874.3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8.095.083,00</w:t>
      </w:r>
    </w:p>
    <w:p>
      <w:pPr>
        <w:pStyle w:val="Normal"/>
        <w:widowControl w:val="false"/>
        <w:tabs>
          <w:tab w:val="clear" w:pos="720"/>
          <w:tab w:val="right" w:pos="7601" w:leader="none"/>
          <w:tab w:val="right" w:pos="10076" w:leader="none"/>
          <w:tab w:val="right" w:pos="12547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0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0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9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1,00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9225" w:leader="none"/>
          <w:tab w:val="right" w:pos="11700" w:leader="none"/>
          <w:tab w:val="right" w:pos="14175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Višak/manjak priho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-247.070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855.5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855.5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855.5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855.55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601" w:leader="none"/>
          <w:tab w:val="right" w:pos="9225" w:leader="none"/>
          <w:tab w:val="right" w:pos="10076" w:leader="none"/>
          <w:tab w:val="right" w:pos="11700" w:leader="none"/>
          <w:tab w:val="right" w:pos="12551" w:leader="none"/>
          <w:tab w:val="right" w:pos="14175" w:leader="none"/>
          <w:tab w:val="right" w:pos="15134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Sveukupno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182.376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4.341.8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0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51.83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2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2.729.87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3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9.950.6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1,51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601" w:leader="none"/>
          <w:tab w:val="right" w:pos="9225" w:leader="none"/>
          <w:tab w:val="right" w:pos="10076" w:leader="none"/>
          <w:tab w:val="right" w:pos="11700" w:leader="none"/>
          <w:tab w:val="right" w:pos="12551" w:leader="none"/>
          <w:tab w:val="right" w:pos="14175" w:leader="none"/>
          <w:tab w:val="right" w:pos="15134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Ukupno rashodi i izda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7.187.932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4.341.8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1,6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51.83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2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2.729.87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3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9.950.6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1,5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28" w:leader="none"/>
          <w:tab w:val="right" w:pos="6749" w:leader="none"/>
          <w:tab w:val="right" w:pos="9224" w:leader="none"/>
          <w:tab w:val="right" w:pos="11699" w:leader="none"/>
          <w:tab w:val="right" w:pos="1417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Vesak/Manjak + Neto 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994.443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A. RAČUN PRIHODA I RASHODA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6" w:leader="none"/>
          <w:tab w:val="right" w:pos="11700" w:leader="none"/>
          <w:tab w:val="right" w:pos="12660" w:leader="none"/>
          <w:tab w:val="right" w:pos="14175" w:leader="none"/>
          <w:tab w:val="right" w:pos="1513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523.112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412.2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9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7.598.28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2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276.3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72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.497.0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0,8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1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ore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856.090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119.0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6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856.090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119.0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rez i prirez na dohod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575.186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00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3,30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rezi na imovi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72.953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6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rezi na robu i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.950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89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6,17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8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iz inozemstva i od su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.977.001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642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56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229.1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0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.907.2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89,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.127.95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67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8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unutar općeg 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2.8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101.026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904.9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,9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,1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1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6,96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98.322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.421.51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2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310.2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488.33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1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.309.08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9,36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4.80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39.5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88,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1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8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1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1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proračunu iz drugih 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252.774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481.6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98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.940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99,08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od izvanproračunskih koris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468.397,9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636.4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47,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130.5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6,09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iz državnog proračuna temelje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.255.828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.523.98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31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158.1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64,66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jenosa EU sredsta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30.238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871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8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9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8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8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716,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legaliz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229,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9,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726.869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55.9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55.9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55.9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55.9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3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.716,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730.098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865.9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860.9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9,73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administrativnih pristojbi i p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54.782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1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8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sebnim propis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8.391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2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2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6.390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6,9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Administrativne (upravne) pristojb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8.480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1.30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4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0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8,85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po posebnim propis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11.486,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22.90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2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3.8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69,31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5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Komunalni doprinosi i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54.815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5.78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39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5.78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7,19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nacije od pravnih i fizičkih osoba izv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će drž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52.612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7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4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neproizvede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11.576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1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4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1.576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1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4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prodaje materijal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11.576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1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4,29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-prirodnih bogatsta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1.0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4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1.0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STAMBEN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prodaje građevinsk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1.0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4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5" w:leader="none"/>
          <w:tab w:val="right" w:pos="9225" w:leader="none"/>
          <w:tab w:val="right" w:pos="10180" w:leader="none"/>
          <w:tab w:val="right" w:pos="11700" w:leader="none"/>
          <w:tab w:val="right" w:pos="12655" w:leader="none"/>
          <w:tab w:val="right" w:pos="14175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7.175.725,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986.2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8,0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8.196.28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2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874.3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9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8.095.0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1" w:leader="none"/>
          <w:tab w:val="right" w:pos="14175" w:leader="none"/>
          <w:tab w:val="right" w:pos="1513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430.545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.418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6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.596.49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1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.814.7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1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.504.4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6,4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202.449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23.6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6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38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62.2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4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751.85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8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6.896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5.5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2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3.71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5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3.71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3.71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135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229,1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4.247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9.73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.6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3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.6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.6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5.562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87.607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478.41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6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308.93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3,1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132.86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2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22.49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,45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504.559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147.71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42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111.9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8,33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3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48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50,00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84.390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55.9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4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36.36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8,14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519.791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98.34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2,9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333.46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7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62.1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1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62.1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9.996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93.8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0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38.61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0.48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6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0.48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3.564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8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4.094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2.594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86.1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9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1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1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1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1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6.017,5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4.235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1.4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1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30.8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2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7.6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2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7.6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59.287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6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,1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7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4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7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7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knade troškova zaposlen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.990,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7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66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4,11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19.236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0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5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1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8,47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741.565,9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11.8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9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163.61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3,17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45.998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37.91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18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17.8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77,68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1.504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46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2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.147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2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356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Kamate za primljene zajmo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1.504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3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rž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unutar opće drž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36.142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1,1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29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5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2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1" w:leader="none"/>
          <w:tab w:val="right" w:pos="6749" w:leader="none"/>
          <w:tab w:val="right" w:pos="7711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24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23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9.268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8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6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.20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924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knade građanima i kućanstvima na temel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36.142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65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9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6,3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90.657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281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7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270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9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920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4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920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2.794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6.9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4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82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3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82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82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242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4.65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82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8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.521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99.23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4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20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5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20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20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8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61.13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6,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1.8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3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790.657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281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7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270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9,50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6" w:leader="none"/>
          <w:tab w:val="right" w:pos="11700" w:leader="none"/>
          <w:tab w:val="right" w:pos="12660" w:leader="none"/>
          <w:tab w:val="right" w:pos="14175" w:leader="none"/>
          <w:tab w:val="right" w:pos="1513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741.127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678.6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50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439.1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.898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2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430.0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6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8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741.127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678.6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50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439.1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.898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2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430.0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67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8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5.495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4.0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2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3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1.70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legaliz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9.86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,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8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679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213.115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6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8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2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,37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28.673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635.1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0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911.86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2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118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3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618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6,9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30.3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47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1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0,9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5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31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7,22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911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4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STAMBEN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321.86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5.6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781.058,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268.08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1,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.060.74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8,24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00.141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18.57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72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7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78,58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jevozna sredst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35.091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4.83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91.98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96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70.87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8,84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5" w:leader="none"/>
          <w:tab w:val="right" w:pos="9225" w:leader="none"/>
          <w:tab w:val="right" w:pos="10180" w:leader="none"/>
          <w:tab w:val="right" w:pos="11700" w:leader="none"/>
          <w:tab w:val="right" w:pos="12655" w:leader="none"/>
          <w:tab w:val="right" w:pos="14175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171.67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097.1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9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35.6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4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.713.6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3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9.934.4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5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Brojčana oznaka i nazi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pće javn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147.168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78.97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392.1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4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934.8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6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24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4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Izvršna i zakonodavna tijela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546.372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393.08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4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46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3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40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7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40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financijski i fiskalni poslovi, vanjsk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ć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00.796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185.89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97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77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26.3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6,9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1,0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Javni red i sigurnost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7.89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Usluge protupožarne zašti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14.9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javni red i sigurnost koj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.9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isu 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Ekonomsk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36.826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337.95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48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135.4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7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352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87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352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ći ekonomski, trgovački 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46.855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41.1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05,0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277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7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.877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89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.877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vezani uz ra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ljoprivreda, šumarstvo, ribarstvo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11.5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3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lo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udarstvo, proizvodnj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8.353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1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50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75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arstv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met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16.6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.318.97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.993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5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3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3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Komunik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13.41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0.8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4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33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4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industr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Ekonomski poslovi koji nisu drugd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štita okoliš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322.38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18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5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9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6,8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ospodarenje otpado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manjenje zagađ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01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lovi i usluge zaštite okoliša koj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8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8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5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7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isu 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Usluge unapređenja stanovanj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688.257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1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8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8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99,1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5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0,1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ednic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zvoj zajednic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8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.612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90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3,5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Ulična rasvje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11.86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01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.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11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8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8,5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vezani za stanovanje i kom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.458.532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godnosti koji nisu 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ekreacija, kultura i relig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81.810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200.0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3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80.3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1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787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1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419.0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3,8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rekreacije i spor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25.173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89.9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6,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5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7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kul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93.746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08.57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17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27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7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3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27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66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1,3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emitiranja i izda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43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36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eligijske i druge službe zajednic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2.494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0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rekreaciju, kulturu i reli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1.59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73.4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.498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2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koji nisu 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23.591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47.3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2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114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9,1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114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69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114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9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12.288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27.3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2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94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58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994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01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994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trana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atum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4.11.20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Vrijeme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:50:34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rednjoškolsko 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5.803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5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Visoka naobrazb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0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Socijalna zašti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66.121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772.4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56,9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838.37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2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754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7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754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bitelj i djec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zaposlenost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tan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39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6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75,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ocijalna pomoć stanovništvu ko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642.871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28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7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3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7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ije obuhvaćeno redovnim socijalni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gram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Aktivnosti socijalne zaštite koje nis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23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1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rugdje svrsta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5" w:leader="none"/>
          <w:tab w:val="right" w:pos="9225" w:leader="none"/>
          <w:tab w:val="right" w:pos="10180" w:leader="none"/>
          <w:tab w:val="right" w:pos="11700" w:leader="none"/>
          <w:tab w:val="right" w:pos="12655" w:leader="none"/>
          <w:tab w:val="right" w:pos="14175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171.67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097.1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9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35.6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4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.813.6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3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34.4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53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Brojčana oznaka i nazi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70.430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40.4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73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17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17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770.430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240.4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8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673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2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617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7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617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Vlastit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27.794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0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2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27.794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0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2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125.159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89.07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3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44.7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6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894.7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2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894.7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14.094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17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legaliz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93.205,0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03.07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9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839.7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789.7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7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789.7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LJOPRIVREDNOG 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.679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177.843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977.93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94,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229.1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1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.213.7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9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.434.45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9,7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577.716,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06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5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.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372,7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85,3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.201.377,1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.999.0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214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1.310.2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25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9.913.7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76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9.103.3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5,9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98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911.49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79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81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5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75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831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57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243.650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6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4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243.650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6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1,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PRODA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TAMBEN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mjensk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326.793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5.6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326.793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35.6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4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5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171.67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097.1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9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35.6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4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.813.6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3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34.41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53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B. RAČUN FINANCIRANJA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49" w:leader="none"/>
          <w:tab w:val="right" w:pos="7711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mici od financijske imovin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53.72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5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49" w:leader="none"/>
          <w:tab w:val="right" w:pos="7711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49" w:leader="none"/>
          <w:tab w:val="right" w:pos="7711" w:leader="none"/>
          <w:tab w:val="right" w:pos="9225" w:leader="none"/>
          <w:tab w:val="right" w:pos="10184" w:leader="none"/>
          <w:tab w:val="right" w:pos="11700" w:leader="none"/>
          <w:tab w:val="right" w:pos="12658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53.72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5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253.72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mljeni krediti i zajmovi od međunarodn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rganizacija, institucija i tijela EU 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inozemnih vl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mljeni zajmovi od banaka i ostal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253.72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financijskih institucija u javnom sektor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5" w:leader="none"/>
          <w:tab w:val="right" w:pos="9225" w:leader="none"/>
          <w:tab w:val="right" w:pos="10181" w:leader="none"/>
          <w:tab w:val="right" w:pos="11700" w:leader="none"/>
          <w:tab w:val="right" w:pos="12656" w:leader="none"/>
          <w:tab w:val="right" w:pos="14175" w:leader="none"/>
          <w:tab w:val="right" w:pos="1513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53.72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16.259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4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0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16.259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4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0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132" w:leader="none"/>
          <w:tab w:val="right" w:pos="6750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8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70.2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16.259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44.4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6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tplata glavnice primljenih kredita i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.016.259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24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60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,5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d kreditnih i ostalih financijskih institucij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javnom sektor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5" w:leader="none"/>
          <w:tab w:val="right" w:pos="9224" w:leader="none"/>
          <w:tab w:val="right" w:pos="10181" w:leader="none"/>
          <w:tab w:val="right" w:pos="11699" w:leader="none"/>
          <w:tab w:val="right" w:pos="12655" w:leader="none"/>
          <w:tab w:val="right" w:pos="14174" w:leader="none"/>
          <w:tab w:val="right" w:pos="1513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izda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16.259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4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0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I. POSEBNI DIO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1  OPĆINA JAGODNJAK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33.718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9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1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00101  OPĆINSKO VIJE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33.718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9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1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1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33.718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9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1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4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0  PRIPREMA, DONOŠENJ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992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48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8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VEDBA AKATA IZ DJELOKRUG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ED. I IZV. TIJEL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 Izvršna i zakonodavna tijela, financijski i fiskalni poslovi, vanjsk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992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48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8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992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48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8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8.992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4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2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.53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1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462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59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56,52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2  PREMIJE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8.436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3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2 Financijski i fiskaln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8.436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3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8.436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3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.436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8.436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3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66,67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3  POTPORA RADU POLITIČK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946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3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8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RANAKA I STRANAČK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RGANIZ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1 Izvršna i zakonodavna tijel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946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3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8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946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3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8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46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4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.946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3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78,47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4  VIJEĆE SRP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CIONALNE MANJ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5  VIJEĆE ROM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283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9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CIONALNE MANJ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283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9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283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9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283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89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283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79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6  ZAJEDNIČKO VIJE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25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8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PĆ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25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8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25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8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25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8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259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98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7  REPREZENT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.800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 Opće uslug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4.800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4.800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800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4.800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4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14  VIJEĆE MAĐAR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CIONALNE MANJ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 Službe kul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15  IZBORI 20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1 Izvršna i zakonodavna tijel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2  IZVRŠNA TIJEL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7.054.214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.062.4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1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9.908.53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2,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2.586.57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3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.807.3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47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00201  URE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25.356,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801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67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3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67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67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NAČELNIKA/ZAMJE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NAČEL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1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49.62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67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6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3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4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3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3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1  SREDSTVA ZA RA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7.267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2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8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8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0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8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8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EDSTAVNIČKIH, IZVRŠNIH I TIJEL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PR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1 Izvršna i zakonodavna tijel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7.267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82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8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38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0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38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38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1.704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9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7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71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8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71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71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7.456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9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4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1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1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1.7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4.247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44.247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6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9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83.86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8,8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7.456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3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7.91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6,6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563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3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34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0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468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8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50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8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94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knade troškova zaposlen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656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7.55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36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54,4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.036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.060,9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3,6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2.87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96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8  TEKUĆE ZALIH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2.356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0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2 Financijski i fiskaln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.356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0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.356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00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356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2.356,9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00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2 PROMIDŽBA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75.731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3,1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4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INFORM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1  INTERNET STRANIC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3 Službe emitiranja i izdavanj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2  BANSKA KOS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3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3 Službe emitiranja i izdavanj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3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3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13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3  KULINIJ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2.485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85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85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485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2.485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3  KULINIJ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2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3 Službe emitiranja i izdavanj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2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42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2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2,86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4  OSTAL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68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9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MIDŽBE I INFORMI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 Izvršna i zakonodavna tijela, financijski i fiskalni poslovi, vanjsk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68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9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68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9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.18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68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9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5  REPREZENT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7.467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4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 Opće uslug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7.467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4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7.467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4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1.042,9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424,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7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7.467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4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206  DAN SELA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 Izvršna i zakonodavna tijela, financijski i fiskalni poslovi, vanjski poslov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001  OPREMA ZA RA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7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1 Opće usluge vezane za službenike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7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7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7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2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57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44,44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00202  JEDINSTVENI UPRAV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333.841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1.959.83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3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7.953.48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1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0.631.53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0,6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.852.28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,93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ODJEL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1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5.401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96.6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9,7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089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99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5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99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1  SREDSTVA ZA RA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94.691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281.1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8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2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6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6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6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6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EDSTAVNIČKIH, IZVRŠNIH I TIJEL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PR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1 Izvršna i zakonodavna tijela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94.691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281.1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8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62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6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56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6,3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561.41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60.758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4.23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0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58.59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8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98.59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98.59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9.440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0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3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6.9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8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6.9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6.9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9.73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.6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3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.6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.6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1.317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9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1.317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7,5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45.9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6,78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8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45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5.940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10.23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4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22.62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5,8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4.786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86.88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38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2.8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34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2.8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2.8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6.213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2.8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0.16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9,4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0.16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0.16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646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231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8.1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1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1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1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1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4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3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7.6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287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7.6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7.6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4.219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8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knade troškova zaposlen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.333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.499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5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44.59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6,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56,4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9.027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8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1,1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9.831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5.88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32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8.8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2,7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9.147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2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.147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2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9.147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2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09  PRIPRAVN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.135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 Opće uslug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135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135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135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135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10  OBILJEŽAVANJE DA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.59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4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6 Rashodi za rekreaciju, kulturu i religiju koji nisu drugdje svrstani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.59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4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.59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4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.59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4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1.59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94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11  ODRŽAVANJE PROSTOR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23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0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3 Ostale opć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23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0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232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30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9.821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8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.300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3,4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.051,4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57,9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9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1.038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0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3,6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9.193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53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112  DIMNJAČARSKE USLUGE 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327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BJEKTE U VLASNIŠTVU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3 Ostale opć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327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327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3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327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.327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3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101  WIFI4EU ZA OPĆI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3.41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6 Komunikaci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3.41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3.41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3.41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3.41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102  VIDEO NADZOR ZA OPĆI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 Izvršna i zakonodavna tijela, financijski i fiskalni poslovi, vanjsk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103  IZRADA STRATEG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ZVOJA PAMETNE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60 Komunikaci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104  IZRADA STRATEŠK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GRAMA RAZVOJ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 ZA RAZDOBL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2021.-2025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0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3 GRAD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8.530.339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2.892.9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1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8.028.87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4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2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2.966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4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KOMUNALNE INFRASTRUK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01  LENIJE, OTRESNICE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9.86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OSTOVI I OSTALE NERAZVRSTA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CES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9.86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9.86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9.86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9.86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01  LENIJE, OTRESNICE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OSTOVI I OSTALE NERAZVRSTA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CES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10  SANACIJA DIVLJE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DLAGALIŠTA NOVI 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10 Gospodarenje otpadom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14  IZGRADNJA SPORTSK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6.95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ERENA 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0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6.95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6.95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6.95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6.958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3  TROŠKOVI NAB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995.038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RATKOROČNOG KREDITA 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JEKT IZGRADNJA NER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CESTE-UL.Z.J.J. U JAG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12 Financijski i fiskalni poslov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995.038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995.038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995.038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5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tplata glavnice primljenih kredita i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.995.038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d kreditnih i ostalih financijskih institucij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javnom sektor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4  Rekonstrukcija ulic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selj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0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7.860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4  Rekonstrukcija ulic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1.8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7,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selj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1.8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7,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1.8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7,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19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9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legaliz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,5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93.66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5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STAMBEN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01.85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37,41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5  Odvodnja oborinskih vod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lici Obrada Ribić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6  TROŠKOVI NAB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90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UGOROČNOG KREDITA ZA PROJEKT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ANACIJA I ZATVARANJE ODL. NEOP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TPADA "JAGODNJAK 1"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1 Opće usluge vezane za službenik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Kamate za primljene zajmo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21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21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870.2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44.4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5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tplata glavnice primljenih kredita i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.214.7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d kreditnih i ostalih financijskih institucij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javnom sektor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7  UREĐENJE IZLETIŠT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"PARIZU" - 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0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1  REKONSTRUK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ERAZVRSTANE CES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.MEĐE-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1  REKONSTRUK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56.3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ERAZVRSTANE CES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.MEĐE-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556.3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556.3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456.3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7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.556.3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8,51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2  IZGRADNJA VODOVO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9.60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, NOVI BOLMAN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, MAJŠKE MEĐ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9.60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9.60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9.60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9.60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2  IZGRADNJA VODOVO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, NOVI BOLMAN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, MAJŠKE MEĐ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5 Promet cjevovodima i ostal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3  IZGRADNJA JAV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1.86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5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SVJETE I NISKONAPONSKE MREŽ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 I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40 Ulična rasvje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1.86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5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1.86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65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1.86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5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11.864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65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5  OBNOVA SPOME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SKE BIT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6  POPRAVAK NOGOSTUP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1.98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SELJIM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1.98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1.98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1.98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1.98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6  POPRAVAK NOGOSTUP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SELJIM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0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8  REKONSTRUKCIJA ŠUM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CESTE BAJM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9  IZGRADNJA SPORTSK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2.49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ERENA-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9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9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49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2.49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0  SANACIJA I ZATVA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465.253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DLAGALIŠTA NEOPASNOG OTP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"JAGODNJAK 1"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422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422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8.422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-7.999,9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422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314.830,9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314.830,9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992.962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321.868,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314.830,9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0  SANACIJA I ZATVA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1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DLAGALIŠTA NEOPASNOG OTP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"JAGODNJAK 1"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30 Smanjenje zagađivan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1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1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1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.017.3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2  UREĐENJE PROSTORIJ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8.32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STOR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43 Građevinarstvo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8.32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8.32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.02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4.02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3  TEMATSKI PAR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2.33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SKE BIT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2.33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2.33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2.33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2.33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3  TEMATSKI PAR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SKE BIT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3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5  PROJEKT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OKUMENTACIJA ZA PROŠIRE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GRADE OPĆINE (VRTIĆ, PROSTOR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 UDRUGE I RADNIKE I SL.)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3 Ostale opć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20  REKONSTRUK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80.7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3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ERAZVRSTANE CESTE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U- UL. VASILJA GAĆEŠ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80.7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3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80.7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3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0.7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80.7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43,05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21  IZGRADNJA I OPREM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EKREACIJSKOG IZLETIŠTA GMAJ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0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301  POSTAVLJ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.1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JEŠAČKOG SEMAFOR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SELJIM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.1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.1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.176,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302  STAZA BOLMANSK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EZERO- IZGRAD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303  IZGRADNJA PARKIRAL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 NASELJIM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20 Razvoj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14  IZGRADNJA SPORTSK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ERENA 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0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47  INFORMATIVNI INFO KIOS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3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3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 BOLMA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60 Komunikaci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5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09  IZGRADNJA SPORTSK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7,5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ERENA-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40 Ulična rasvje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7,5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7,5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4.3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7,5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6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1  MRTVAČNICA U MAJŠKI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EĐA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90 Ekonomski poslov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2  UREĐENJE PROSTORIJ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6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STORA OPĆ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43 Građevinarstvo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6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6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33,1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4" w:leader="none"/>
          <w:tab w:val="right" w:pos="1513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4  ETNO KUĆA BOLMA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4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31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1,5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4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4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1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1,56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4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1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1,56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3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8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53,9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2,2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1.13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,56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5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33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33.86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5  PROJEKT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OKUMENTACIJA ZA REKONSTR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VNE GRAĐ.RADI PRILAGOD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STORA ZA VRTIĆ, KNJIŽ..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3 Ostale opć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19  REKONSTRUKCIJA JAV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GRAĐ.RADI PRILAGOD. PROSTOR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 VRTIĆ, KNJIŽ..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43 Građevinarstvo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21  IZGRADNJA I OPREM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74.9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REET WORKOUT IGRLIŠT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0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4.9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74.9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4.9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6.9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322  IZGRADNJA I OPREM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JEČJEG VRTIĆA U BOLMA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1 Predškolsk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5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1401  IZGRADNJA PODUZETNIČ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ONE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74 Višenamjenski razvojni projekt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1402  IZGRADNJA I OPREM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ODUZETNIČKOG INKUBATOR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74 Višenamjenski razvojni projekt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4 RAZVOJ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31.725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111.1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7,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347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1,2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7.847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82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7.847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OLJOPRIVRED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OSPODARST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401  GEODETSK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30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2 Poljoprivreda, šumarstvo, ribarstvo i lov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30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30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5,8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330,1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403  LAG BA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0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 Opći ekonomski, trgovački i poslovi vezani uz rad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0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0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0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.0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.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404  TURISTIČKA ZAJEDNIC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A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 Opći ekonomski, trgovački i poslovi vezani uz rad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405  SANITARN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90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VETERINARSK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2 Poljoprivreda, šumarstvo, ribarstvo i lov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0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0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0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90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405  SANITARN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8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7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VETERINARSK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 Opći ekonomski, trgovački i poslovi vezani uz rad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8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7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8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7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1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83,33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401  KULIN INKUBATOR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92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.840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1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1 Opći ekonomski i trgovački poslov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92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.840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1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92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.840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1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9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57.9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1,4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2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840,0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2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402  OSTALI ZNANSTVE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8.58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5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DOVI I DOKUMENT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2 Opći poslovi vezani uz rad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.58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5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.58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5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8.58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8.586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95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2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14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5 PROTUPOŽARN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27.897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6,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1,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CIVILNA ZAŠTI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1  DVD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6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32 Usluge protupožarne zaštit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6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6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6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6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1  DVD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7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8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60 Poslovi i usluge zaštite okoliša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7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8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7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8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5.6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,5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24.3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77,78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2  PROFESIONAL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.6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VATROGASNA POSTROJB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32 Usluge protupožarne zaštit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6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.6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6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6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2  PROFESIONAL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VATROGASNA POSTROJB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60 Poslovi i usluge zaštite okoliša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3  VATROGASNA ZAJEDNIC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A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60 Poslovi i usluge zaštite okoliša koji nisu drugdje svrstan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4  FINANCIRANJE PLAN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.9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CIVILNE I PROTUPOŽARNE ZAŠTI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360 Rashodi za javni red i sigurnost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9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9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9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9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504  FINANCIRANJE PLAN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CIVILNE I PROTUPOŽARNE ZAŠTI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60 Poslovi i usluge zaštite okoliša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6 KULTUR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26.211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6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9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5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RELIGIJA- JAVNE POTREB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601  JAVNE POTREBE U KULTUR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.0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- NATJEČAJ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.0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.0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0.0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601  JAVNE POTREBE U KULTUR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- NATJEČAJ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602  OBNOVA ORGULJA U CRK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VETOG VENDEL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4 Religijske i druge službe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6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602  OBNOVA ORGULJA U CRK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1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VETOG VENDEL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1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91.0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603  OBILJEŽ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618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6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ETROVDANA U BOLMA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618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6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618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46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641,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218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976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.618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6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604  VJERSKE INSTITUCIJE -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6.36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9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OTPORA U RAD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4 Religijske i druge službe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6.36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9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6.36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9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36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9,9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2,5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6.36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79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601  SPOMEN SOBA BOLMAN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IT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602  UREĐENJE PROSTORA 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LUB MLAD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7 JAVNE POTREB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28.215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9,9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 SPORT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701  JAVNI POZIV ZA SPORT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2.417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7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DR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2.417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7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2.417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7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417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86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4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8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1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92.417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87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702  LOVAČ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RUŠTVA-POTPORA U RAD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703  NAGRADE ZASLUŽENI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9.7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7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PORTIST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9.7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7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9.7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7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7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4,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9.79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17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8 JAVNE POTREB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61.777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2.3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5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9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 OBRAZOVAN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801  MJERA B 12:DJEČJI VRTIĆ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8.234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2.3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5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1,6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EDŠKOL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 Predškolsko i osnovn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78.234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2.3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5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1,6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9.7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49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2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0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72,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4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9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.9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2.30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5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.08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1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49,4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16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16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16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33.065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8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3.065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2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33.065,7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8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802  FINANCIRANJE LJET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3.042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Š_DRAMALJ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2 Osnovn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3.042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3.042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242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9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3.042,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1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804  OSNOVNA ŠKOL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2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2 Osnovn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2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42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2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2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9 ODRŽ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79.053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89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9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5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KOMUNALNE INFRASTRUK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3  ODRŽAVANJE JAV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40.82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SVJETE, JAVNIH POVRŠIN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GROBL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40.82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40.82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40.82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40.823,0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3  ODRŽAVANJE JAV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SVJETE, JAVNIH POVRŠIN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GROBL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 Opći ekonomski, trgovački i poslovi vezani uz rad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6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DOPRINOSA ZA ŠUM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5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4  POJAČANO ODRŽ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LICA I NERAZVRSTANIH CES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4  POJAČANO ODRŽ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LICA I NERAZVRSTANIH CES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5  ODRŽAVANJE CEST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IMSKIM UVJET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6  INTERVENCIJE NA TEMEL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DLUKE O KOMUNALNOM RED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60 Poslovi i usluge zaštite okoliša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7  OBNOVA DJEČJE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DMARALIŠTA "VILA BARANJA"-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U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40 Obitelj i djec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8  REKONSTRUK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.025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ARKINGA I NOGUSTUP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MBULANTI 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43 Građevinarstvo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.025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.025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.025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0.025,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902  OBNOVA ZGRAD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1.70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STORIJA ZA UDR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2 Opći poslovi vezani uz rad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1.70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1.70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1.70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41.704,7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903  REKONSTRUKCIJA ULIC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VJ. NIKOLE TESL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10 JAVNE POTREB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078.906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942.3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1,5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951.83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688.24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.377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8,45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 SOCIJALNOJ SKRB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1  POMOĆ OBITELJIM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5.968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5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6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UĆANSTVIMA U NOVC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5.968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5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6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75.968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5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6,9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67.963,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,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8,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8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mjenski primici od zaduži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924,8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75.968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45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76,92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4  SPD PRIVREDNI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40 Obitelj i djec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5  NAKNADA ZA DRVA 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OCIJALNO UGROŽEN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ANOVNIŠTV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90 Aktivnosti socijalne zaštite koje nisu drugdje svrstan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0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0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5  NAKNADA ZA DRVA 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4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4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OCIJALNO UGROŽEN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ANOVNIŠTV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60 Stan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4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4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7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4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34,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4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4.33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34,3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6  POPRAVAK SOCIJALN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AN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60 Stan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25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7  CRVENI KRIŽ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.621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621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621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621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621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7  CRVENI KRIŽ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9 Aktivnosti socijalne zaštite koje nisu drugdje svrstan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8  ZAJEDNICA POVRAT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HRVAT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9 Aktivnosti socijalne zaštite koje nisu drugdje svrstan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09  POMOĆ NASTADALIMA O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ELEMENTARNIH NEPOGO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90 Aktivnosti socijalne zaštite koje nisu drugdje svrstan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knade građanima i kućanstvima na temel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010  POMOĆ OSOBAMA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NVALIDITETO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1001  ZAŽELI- PROGRA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31.781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5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POŠLJAVANJA ŽE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31.781,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5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4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57.529,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187.97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4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187.97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187.97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187.97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2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488,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55.040,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85.4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4,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85.4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85.4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185.4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58.453,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19.0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4,3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19.06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99.075,9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68.90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3,3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68.90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4.251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85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4.251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4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4.251,8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94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2.02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1002  ZAJEDNO U ZAJEDNICI-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5.285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0.89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209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89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4,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0.3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2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JEKT UKLJUČIVANJA STARIJ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SOBA U ZAJEDNIC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133 Ostale opć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60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8.318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0.89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47,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89.62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84,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0.3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2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3.073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6.44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83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6.44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0.3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2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4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3.073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0.9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6.44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1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0.37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2,7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3.073,5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87.39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393,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87.39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9.04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9.048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2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74.4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78,6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3.1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9,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2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4.4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21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3.1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6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2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54.4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721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43.18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56,2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6.966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26.966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6.966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jevozna sredst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26.966,6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1003  AKTIVNI I ZDRAVI U OPĆI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93.4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93.4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93.4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93.4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7,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93.48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99.87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7,04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11 POTIC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08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.778,6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1,9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,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7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REĐENJA NASEL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101  MJERA1:ENERGETS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ČINKOVITOST I ENERGETS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BNOVA OBITELJSKIH KUĆ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6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1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.04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.95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6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102  MJERA 2:UKLANJ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AR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103  MJERA 3:IZGRADNJA NOV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3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76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 KUPOVINA STAMBENIH OBJEK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 PODRUČJU OJ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3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76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3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76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60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3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76,37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104  MJERA 4: UREĐE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ČELJA - FAS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105  MJERA5: SU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IKLJUČAKA NA VODOOPSKRB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REŽ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12 POTIC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76.813,5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7,2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DEMOGRAFSKE OBNO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1  MJERA 6: POMOĆ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OVOROĐENOM DJETET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333,3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2  MJERA 7:STIPEND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0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UDENA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4 Visoka naobrazb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90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0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5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90,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3  MJERA 8: NAGRAĐI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JBOLJIH UČENIKA OSNOV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ŠKOL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2 Osnovn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4  MJERA 9: PRIJEVO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5.803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5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REDNJOŠKOLSKIH UČE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2 Srednjoškolsk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803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5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803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5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.248,1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6,7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55,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5.803,2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5,4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5  MJERA 10: SU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7.389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ŠKOLSKIH UDŽBEN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2 Osnovn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.389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4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.389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5.955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1,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43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7.389,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40,1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30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6  MJERA 11: SU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12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4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ŠKOLSKE PREHRA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912 Osnovno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12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14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12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4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12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3.120,8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14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207  MJERA 13: NABAVA POKLON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AKETA ZA BLAGDA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70 Socijalna pomoć stanovništvu koje nije obuhvaćeno redovnim socijalnim programim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50" w:leader="none"/>
          <w:tab w:val="right" w:pos="7710" w:leader="none"/>
          <w:tab w:val="right" w:pos="9225" w:leader="none"/>
          <w:tab w:val="right" w:pos="10184" w:leader="none"/>
          <w:tab w:val="right" w:pos="11699" w:leader="none"/>
          <w:tab w:val="right" w:pos="12660" w:leader="none"/>
          <w:tab w:val="right" w:pos="14174" w:leader="none"/>
          <w:tab w:val="right" w:pos="1513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13 EKOLOG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35.0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6,2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301  SPREMNICI 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RAZVRSTAVANJE OTPADA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IOOTPA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10 Gospodarenje otpadom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rž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moći unutar opće držav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8.5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1301  PROJEKT KORIŠTE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BNOVLJIVIH IZVORA ENERG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560 Poslovi i usluge zaštite okoliša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trojenja i opre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6.4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14 GRAĐEVINE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VLASNIŠTVU OPĆINE, SANACIJ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29" w:leader="none"/>
          <w:tab w:val="right" w:pos="6749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IZGRAD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401  OBNAVLJANJ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PREMANJE STRELJANE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OLMAN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0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402  OBNAVLJANJ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PREMANJE CENTRA ROM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403  UREĐENJE UNUTRAŠNJE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ROSTORA DOMA KULTURE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JAGODNJAK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20 Službe kultur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1404  IZGRADNJA VIŠE MANJ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GRALIŠTA U OPĆI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810 Službe rekreacije i spor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rađevinski objek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00203  KOMUNALN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95.015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30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8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7.2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7.2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7.2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OGRAM 1009 ODRŽ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95.015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30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8,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7.2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8,9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7.2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287.26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KOMUNALNE INFRASTRUK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1  ODRŽAVANJE VOZ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3.994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AR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3.994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3.994,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6.704,8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.643,1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839,4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.807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8.316,1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5.678,5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1  ODRŽAVANJE VOZ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AR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Vlastiti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materijal i energij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8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8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66,67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902  KTD GMAJ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9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1 Opći ekonomski, trgovački i poslovi vezani uz rad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29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29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1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,9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2" w:leader="none"/>
          <w:tab w:val="right" w:pos="7710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temeljem prijenosa sredstava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Tekuće 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8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29,8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100001  UNAPREĐENJE VOZ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9.346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3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4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49" w:leader="none"/>
          <w:tab w:val="right" w:pos="7710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AR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451 Cestovni prome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jevozna sredst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08.1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.221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41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54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5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.221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41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4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4,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5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moći E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.221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5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tplata glavnice primljenih kredita i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1.221,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41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6.22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54,07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d kreditnih i ostalih financijskih institucija 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javnom sektor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901  UPOŠLJ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6.674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right" w:pos="5131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ANOVNIŠTVA U JAVNIM RADOV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0660 Rashodi vezani za stanovanje i kom. pogodnosti koji nisu drugdje svrstani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zvršenje 2020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račun za 2021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4/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2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6/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8/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Indeks 10/8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02" w:leader="none"/>
          <w:tab w:val="center" w:pos="6322" w:leader="none"/>
          <w:tab w:val="center" w:pos="7282" w:leader="none"/>
          <w:tab w:val="center" w:pos="8797" w:leader="none"/>
          <w:tab w:val="center" w:pos="9757" w:leader="none"/>
          <w:tab w:val="center" w:pos="11272" w:leader="none"/>
          <w:tab w:val="center" w:pos="12232" w:leader="none"/>
          <w:tab w:val="center" w:pos="13747" w:leader="none"/>
          <w:tab w:val="center" w:pos="1470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1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36.674,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5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31.249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31.249,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27.467,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29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3.782,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50" w:leader="none"/>
          <w:tab w:val="right" w:pos="7710" w:leader="none"/>
          <w:tab w:val="right" w:pos="9225" w:leader="none"/>
          <w:tab w:val="right" w:pos="10185" w:leader="none"/>
          <w:tab w:val="right" w:pos="11700" w:leader="none"/>
          <w:tab w:val="right" w:pos="12660" w:leader="none"/>
          <w:tab w:val="right" w:pos="14175" w:leader="none"/>
          <w:tab w:val="right" w:pos="1513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425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425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2" w:leader="none"/>
          <w:tab w:val="right" w:pos="6751" w:leader="none"/>
          <w:tab w:val="right" w:pos="7709" w:leader="none"/>
          <w:tab w:val="right" w:pos="9226" w:leader="none"/>
          <w:tab w:val="right" w:pos="10184" w:leader="none"/>
          <w:tab w:val="right" w:pos="11701" w:leader="none"/>
          <w:tab w:val="right" w:pos="12659" w:leader="none"/>
          <w:tab w:val="right" w:pos="14176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425,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T100901  UPOŠLJA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right" w:pos="5132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TANOVNIŠTVA U JAVNIM RADOV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1050 Nezaposlenos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09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4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31.042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33.3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433.3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1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prinosi na plać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97.7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97.70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6" w:leader="none"/>
          <w:tab w:val="right" w:pos="6749" w:leader="none"/>
          <w:tab w:val="right" w:pos="7710" w:leader="none"/>
          <w:tab w:val="right" w:pos="9224" w:leader="none"/>
          <w:tab w:val="right" w:pos="10184" w:leader="none"/>
          <w:tab w:val="right" w:pos="11699" w:leader="none"/>
          <w:tab w:val="right" w:pos="12659" w:leader="none"/>
          <w:tab w:val="right" w:pos="14174" w:leader="none"/>
          <w:tab w:val="right" w:pos="1513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AKUP I PRODA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OLJOPRIVREDNO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ZEMLJIŠ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131" w:leader="none"/>
          <w:tab w:val="right" w:pos="6752" w:leader="none"/>
          <w:tab w:val="right" w:pos="7709" w:leader="none"/>
          <w:tab w:val="right" w:pos="9227" w:leader="none"/>
          <w:tab w:val="right" w:pos="10184" w:leader="none"/>
          <w:tab w:val="right" w:pos="11702" w:leader="none"/>
          <w:tab w:val="right" w:pos="12659" w:leader="none"/>
          <w:tab w:val="right" w:pos="14177" w:leader="none"/>
          <w:tab w:val="right" w:pos="15134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130" w:leader="none"/>
          <w:tab w:val="right" w:pos="6749" w:leader="none"/>
          <w:tab w:val="right" w:pos="7709" w:leader="none"/>
          <w:tab w:val="right" w:pos="9224" w:leader="none"/>
          <w:tab w:val="right" w:pos="1018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100,00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130" w:leader="none"/>
          <w:tab w:val="right" w:pos="6750" w:leader="none"/>
          <w:tab w:val="right" w:pos="7709" w:leader="none"/>
          <w:tab w:val="right" w:pos="9225" w:leader="none"/>
          <w:tab w:val="right" w:pos="10184" w:leader="none"/>
          <w:tab w:val="right" w:pos="11700" w:leader="none"/>
          <w:tab w:val="right" w:pos="12659" w:leader="none"/>
          <w:tab w:val="right" w:pos="14175" w:leader="none"/>
          <w:tab w:val="right" w:pos="1513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rashodi i izda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7.187.932,8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.341.83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1,6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51.83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2,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.729.87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63,2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9.950.633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1,51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  <w:t>Članak 2.</w:t>
      </w:r>
    </w:p>
    <w:p>
      <w:pPr>
        <w:pStyle w:val="Normal"/>
        <w:widowControl w:val="false"/>
        <w:autoSpaceDE w:val="false"/>
        <w:spacing w:lineRule="auto" w:line="252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  <w:t>Ovaj Proračun stupa na snagu osmoga dana od dana objave u „Službenom glasniku“ a primjenjuje se o 01.01.2022.</w:t>
      </w:r>
    </w:p>
    <w:p>
      <w:pPr>
        <w:pStyle w:val="Normal"/>
        <w:widowControl w:val="false"/>
        <w:autoSpaceDE w:val="false"/>
        <w:spacing w:lineRule="auto" w:line="252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/>
          <w:sz w:val="18"/>
          <w:szCs w:val="18"/>
          <w:lang w:val="hr-HR"/>
        </w:rPr>
        <w:t>Predsjednik općinskog Vijeć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Calibri"/>
          <w:sz w:val="18"/>
          <w:szCs w:val="18"/>
          <w:lang w:val="hr-HR"/>
        </w:rPr>
        <w:t>Milenko Tovjani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4:00Z</dcterms:created>
  <dc:creator/>
  <dc:description/>
  <dc:language>en-US</dc:language>
  <cp:lastModifiedBy>word</cp:lastModifiedBy>
  <cp:lastPrinted>2021-11-05T02:56:00Z</cp:lastPrinted>
  <dcterms:modified xsi:type="dcterms:W3CDTF">2021-11-05T11:04:00Z</dcterms:modified>
  <cp:revision>2</cp:revision>
  <dc:subject/>
  <dc:title/>
</cp:coreProperties>
</file>