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me i prezime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dresa: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IB: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ind w:left="5103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ind w:left="5103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PĆINA JAGODNJAK</w:t>
      </w:r>
    </w:p>
    <w:p>
      <w:pPr>
        <w:pStyle w:val="Normal"/>
        <w:spacing w:lineRule="auto" w:line="240" w:before="0" w:after="0"/>
        <w:ind w:left="5103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REDMET: Izjava o nepostojanju zapreka za prijam u službu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 xml:space="preserve">I Z J A V A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Zadanifontodlomka"/>
          <w:rFonts w:eastAsia="Times New Roman" w:cs="Arial"/>
          <w:sz w:val="24"/>
          <w:szCs w:val="24"/>
        </w:rPr>
        <w:t xml:space="preserve">Pod materijalnom i kaznenom odgovornošću izjavljujem da ne postoje zapreke za prijam u službu propisane odredbama članka 15. i 16. Zakona o službenicima i namještenicima u lokalnoj i područno (regionalnoj) samoupravi </w:t>
      </w:r>
      <w:r>
        <w:rPr>
          <w:rStyle w:val="Zadanifontodlomka"/>
          <w:rFonts w:cs="Calibri"/>
          <w:sz w:val="24"/>
          <w:szCs w:val="24"/>
        </w:rPr>
        <w:t>(„Narodne novine“ broj 86/08., 61/11., 4/18., 112/19.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/>
      </w:pPr>
      <w:r>
        <w:rPr/>
        <w:t>Datum:……………………………….                                                                             Vlastoručni potpis: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3:00Z</dcterms:created>
  <dc:creator>Stevo Mlinarić</dc:creator>
  <dc:description/>
  <dc:language>en-US</dc:language>
  <cp:lastModifiedBy>cloudconvert_3</cp:lastModifiedBy>
  <dcterms:modified xsi:type="dcterms:W3CDTF">2021-12-30T15:56:00Z</dcterms:modified>
  <cp:revision>1</cp:revision>
  <dc:subject/>
  <dc:title/>
</cp:coreProperties>
</file>