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ISPUNJENJU SVIH OBVEZA PREMA DAVATELJU POTP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Nema ne ispunjenih obveza prema davatelju potpore – Općini Jagodnjak u ranije provođenim programima / projektima, odnosno da su do dana slanja prijave na javni natječaj ispunjene sve obveze prema davatelju potpore – Općini Jagodnjak, nastale u ranije provođenim programima / projektima kao i da nema neispunjenih obveza prema državnim institucijama. 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 kaznenom i materijalnom odgovornošću izjavljujemo da su svi podaci navedeni u Izjavi istiniti, točni i potpuni te da nema razloga koji bi sprječavali obnašanje dužnosti predsjednika udruge odnosno njenog ovlaštenog zastupnika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</w:tblGrid>
    <w:tr>
      <w:trPr/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Izjava o ispunjenju obvez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7:00Z</dcterms:created>
  <dc:creator>JŠobat</dc:creator>
  <dc:description/>
  <cp:keywords/>
  <dc:language>en-US</dc:language>
  <cp:lastModifiedBy>Stevo Mlinarić</cp:lastModifiedBy>
  <cp:lastPrinted>2013-01-11T15:36:00Z</cp:lastPrinted>
  <dcterms:modified xsi:type="dcterms:W3CDTF">2024-12-23T12:27:00Z</dcterms:modified>
  <cp:revision>2</cp:revision>
  <dc:subject>Zahtjev Inovativni</dc:subject>
  <dc:title/>
</cp:coreProperties>
</file>